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я Думы Михайловского муниципального района от 26.03.2015 г. № 621 « Проект 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Дума Михайловского муниципального района и в соответствии с Решением Думы Михайловского муниципального района от 28.09.2006 № 267 « О новой редакции Положения « О публичных слушаниях в Михайловском муниципальном районе».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4"/>
        </w:rPr>
        <w:t>ешение Думы Михайловского муниципального района от 26.03.2015 г. № 621 « Проект о внесении изменений и дополнений в Устав Михайловского муниципального района» - отмени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 с момента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  В.В. Остапец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39:00Z</dcterms:created>
  <dc:creator>SAN</dc:creator>
  <dc:description/>
  <cp:keywords/>
  <dc:language>en-US</dc:language>
  <cp:lastModifiedBy>User</cp:lastModifiedBy>
  <cp:lastPrinted>2015-04-13T08:38:00Z</cp:lastPrinted>
  <dcterms:modified xsi:type="dcterms:W3CDTF">2015-04-13T04:11:00Z</dcterms:modified>
  <cp:revision>4</cp:revision>
  <dc:subject/>
  <dc:title> </dc:title>
</cp:coreProperties>
</file>